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 xml:space="preserve">换脸杨超越自带套造梦一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虚拟偶像的新纪元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技术与杨超越的创意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偶像的新纪元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与杨超越的创意合作</w:t>
      </w:r>
      <w:r>
        <w:rPr>
          <w:sz w:val="32"/>
          <w:szCs w:val="32"/>
        </w:rPr>
        <w:t>&lt;/p&gt;&lt;p&gt;&lt;img src="/static-img/LN2NJWjUGcTSBHgZXElllLr-FZ7ha0gpTkV0WCTc1OCgTjVhBPEITI_M0pofY7uW.jpg"&gt;&lt;/p&gt;&lt;p&gt;</w:t>
      </w:r>
      <w:r>
        <w:rPr>
          <w:sz w:val="32"/>
          <w:szCs w:val="32"/>
        </w:rPr>
        <w:t>在数字时代，科技和艺术的结合不断推动着文化产业的创新。近年来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成为了一个热门话题，它不仅可以将现实世界中的人物转化为三维模型，而且还能实现他们之间的面部交换，让人感觉仿佛穿越了时空。对于音乐界来说，这项技术无疑是一个全新的探索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受欢迎的一位偶像是杨超越，她以其独特的声音和风格，在粉丝中赢得了“造梦者”的称号。正是在这个背景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一区”这一概念被提出。</w:t>
      </w:r>
      <w:r>
        <w:rPr>
          <w:sz w:val="32"/>
          <w:szCs w:val="32"/>
        </w:rPr>
        <w:t>&lt;/p&gt;&lt;p&gt;&lt;img src="/static-img/VaFrJgPc8J9GDGo9NPFLNLr-FZ7ha0gpTkV0WCTc1OCL59gOAGycM_ugc18O_HnL908B63gMhA1pSiN1f6l689VUbVP2ESAxfYReOqrxTsyPJNZYtirJuewzf93Hd3vlpdPj_Nk5JlMf-kPgXXka9pgzZmRYHDiH4PzCCxy6oORbotAPAGoTOa-HAlVI0urr.jpg"&gt;&lt;/p&gt;&lt;p&gt;</w:t>
      </w:r>
      <w:r>
        <w:rPr>
          <w:sz w:val="32"/>
          <w:szCs w:val="32"/>
        </w:rPr>
        <w:t>首先，我们需要了解的是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并不是简单地将一个人的面部特征替换到另一个人身上，而是一种更复杂的过程。这包括对两个人面部结构、表情线条等方面进行精细分析，然后再通过算法模拟出自然流畅的情感表达。在这种操作下，即使是杨超越本人也无法辨认自己在不同的场景中的不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不仅限于娱乐圈，也应用于广告业、电影制作等多个领域。但在音乐行业，它展现出了更加惊人的潜力。想象一下，如果能够让一位歌手在不同的历史时期或虚构故事中自由演绎，那么她的声音和形象就能跨越时间空间，为听众带来前所未有的视觉体验。</w:t>
      </w:r>
      <w:r>
        <w:rPr>
          <w:sz w:val="32"/>
          <w:szCs w:val="32"/>
        </w:rPr>
        <w:t>&lt;/p&gt;&lt;p&gt;&lt;img src="/static-img/aA9v0BFWhPA-sFDx2ghFO7r-FZ7ha0gpTkV0WCTc1OCL59gOAGycM_ugc18O_HnL908B63gMhA1pSiN1f6l689VUbVP2ESAxfYReOqrxTsyPJNZYtirJuewzf93Hd3vlpdPj_Nk5JlMf-kPgXXka9pgzZmRYHDiH4PzCCxy6oORbotAPAGoTOa-HAlVI0urr.png"&gt;&lt;/p&gt;&lt;p&gt;</w:t>
      </w:r>
      <w:r>
        <w:rPr>
          <w:sz w:val="32"/>
          <w:szCs w:val="32"/>
        </w:rPr>
        <w:t>此外，这项技术还为艺人提供了一种新的创作方式，无论是通过替身拍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是参与各种网络节目，都能极大地增加内容丰富性。此举不仅提高了观众参与度，还扩大了艺人的影响力，从而促进了整个市场环境的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段视频显示，一位粉丝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软件，将杨超越的头颅置入《西游记》中的唐僧角色里，使得原本严肃古朴的情境变得既幽默又有趣。这类创意作品，不仅提升了粉丝们对偶像形象多样性的理解，也给予人们一次思考传统文化与现代科技相融合后的可能性。</w:t>
      </w:r>
      <w:r>
        <w:rPr>
          <w:sz w:val="32"/>
          <w:szCs w:val="32"/>
        </w:rPr>
        <w:t>&lt;/p&gt;&lt;p&gt;&lt;img src="/static-img/Ms7_70_qDvYe9aXawDWs1br-FZ7ha0gpTkV0WCTc1OCL59gOAGycM_ugc18O_HnL908B63gMhA1pSiN1f6l689VUbVP2ESAxfYReOqrxTsyPJNZYtirJuewzf93Hd3vlpdPj_Nk5JlMf-kPgXXka9pgzZmRYHDiH4PzCCxy6oORbotAPAGoTOa-HAlVI0urr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一区”这一概念，不仅代表了一种新的艺术表现形式，更预示着未来媒体娱乐行业可能会发生什么样的变化。而作为这样的实验田地，对于那些愿意尝试并且适应快速发展的人来说，是一个充满无限可能的地方。在这里，每一次点击都可能触发一种全新的故事，每一次观看都可能见证一种全新的艺术形式诞生。</w:t>
      </w:r>
      <w:r>
        <w:rPr>
          <w:sz w:val="32"/>
          <w:szCs w:val="32"/>
        </w:rPr>
        <w:t>&lt;/p&gt;&lt;p&gt;&lt;a href = "/doc/904481-AI</w:t>
      </w:r>
      <w:r>
        <w:rPr>
          <w:sz w:val="32"/>
          <w:szCs w:val="32"/>
        </w:rPr>
        <w:t xml:space="preserve">换脸杨超越自带套造梦一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偶像的新纪元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与杨超越的创意合作</w:t>
      </w:r>
      <w:r>
        <w:rPr>
          <w:sz w:val="32"/>
          <w:szCs w:val="32"/>
        </w:rPr>
        <w:t>.doc" rel="alternate" download="904481-AI</w:t>
      </w:r>
      <w:r>
        <w:rPr>
          <w:sz w:val="32"/>
          <w:szCs w:val="32"/>
        </w:rPr>
        <w:t xml:space="preserve">换脸杨超越自带套造梦一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偶像的新纪元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与杨超越的创意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